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ВЕРХНЕЛУГ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  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Верхняя Луг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а интересов 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луговат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администрации Верхнелуговатского сельского поселения Верхнехавского муниципального района Воронежской области, утвержденное постановлением администрации Верхнелуговатского сельского поселения Верхнехавского муниципального района Воронежской области от 10.11.2017 г. № 42 (в ред. от 05.07.2022 г. № 14), администрация Верхнелуговат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Верхнелуговатского сельского поселения Верхнехавского муниципального района Воронежской области, утвержденный постановлением администрации Верхнелуговатского сельского поселения Верхнехавского муниципального района Воронежской области от 30.08.2023 г. № 40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Верхнелуговатского сельского поселения Верхнехавского муниципального района Воронежской области»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Верхнелуговатского сельского поселения Верхнехавского муниципального района – «Муниципальный вестник Верхнелуговатского сельского поселе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луговатского сельского поселения                         А.Н. Хари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луговат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г. № 73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лугова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духина Валент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ерхнелуговатского сельского поселения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Гал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ерхнелуговатского сельского поселения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вальникова Татья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дминистрации Верхнелуговатского сельского поселения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Гали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ерхнелуговат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а Окса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ерхнелуговат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ина Татья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ерхнелуговатского филиала МКОУ «Нижнебайгор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анова Олес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8:00Z</dcterms:created>
  <dc:creator>ASUS</dc:creator>
  <dc:description/>
  <cp:keywords/>
  <dc:language>en-US</dc:language>
  <cp:lastModifiedBy>123</cp:lastModifiedBy>
  <cp:lastPrinted>2024-12-23T14:05:00Z</cp:lastPrinted>
  <dcterms:modified xsi:type="dcterms:W3CDTF">2024-12-23T11:42:00Z</dcterms:modified>
  <cp:revision>3</cp:revision>
  <dc:subject/>
  <dc:title/>
</cp:coreProperties>
</file>