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pacing w:val="3"/>
        </w:rPr>
      </w:pPr>
      <w:r>
        <w:rPr>
          <w:rFonts w:cs="Calibri"/>
          <w:spacing w:val="3"/>
        </w:rPr>
        <w:t xml:space="preserve">        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ВЕРХНЕЛУГОВАТ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ХНЕХАВСКОГО 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Standard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spacing w:lineRule="auto" w: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СТАНОВЛЕНИЕ</w:t>
      </w:r>
    </w:p>
    <w:p>
      <w:pPr>
        <w:pStyle w:val="Standard"/>
        <w:rPr>
          <w:lang w:val="ru-RU"/>
        </w:rPr>
      </w:pPr>
      <w:r>
        <w:rPr>
          <w:lang w:val="ru-RU"/>
        </w:rPr>
        <w:t>о</w:t>
      </w:r>
      <w:r>
        <w:rPr/>
        <w:t>т</w:t>
      </w:r>
      <w:r>
        <w:rPr>
          <w:lang w:val="ru-RU"/>
        </w:rPr>
        <w:t xml:space="preserve"> 08.10. 2021</w:t>
      </w:r>
      <w:r>
        <w:rPr/>
        <w:t xml:space="preserve"> г. </w:t>
      </w:r>
      <w:r>
        <w:rPr>
          <w:lang w:val="ru-RU"/>
        </w:rPr>
        <w:t xml:space="preserve">   </w:t>
      </w:r>
      <w:r>
        <w:rPr/>
        <w:t xml:space="preserve">№ </w:t>
      </w:r>
      <w:r>
        <w:rPr>
          <w:lang w:val="ru-RU"/>
        </w:rPr>
        <w:t>32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</w:rPr>
        <w:t xml:space="preserve"> </w:t>
      </w:r>
      <w:r>
        <w:rPr>
          <w:lang w:val="ru-RU"/>
        </w:rPr>
        <w:t>с</w:t>
      </w:r>
      <w:r>
        <w:rPr/>
        <w:t xml:space="preserve">. </w:t>
      </w:r>
      <w:r>
        <w:rPr>
          <w:lang w:val="ru-RU"/>
        </w:rPr>
        <w:t xml:space="preserve"> Верхняя Луговат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и дополнен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рхнелуговат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рхнехавского муниципального райо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 от 24.04.2019 г. № 2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порядка  формирования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ения, ежегодного дополнения  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убликования перечня муниципальног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мущества Верхнелуговатского сельс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Верхнехавского муниципальн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, предназначенного  дл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во владение и (ил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пользование  субъектам мал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среднего предпринимательств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ям, образующим  инфраструктуру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держки субъектов малого и средне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принимательств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администрации Верхнелуговатского сельского поселения Верхнехавского муниципального района Воронежской области в соответствие с действующим законодательством РФ, во исполнение пункта 5.1. протокола совещания АО «Корпорация «МСП» с полномочными представителями Президента Российской Федерации в федеральных округах, органами исполнительной власти субъектов Российской Федерации, территориальными органами Росимущества и органами местного самоуправления от 26.08.2020 № 3-ИП-ВКС, администрация Верхнелуговатского сельского поселения Верхнехавского муниципального района  Воронежской области </w:t>
      </w:r>
    </w:p>
    <w:p>
      <w:pPr>
        <w:pStyle w:val="Style2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2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постановление администрации Верхнелуговатского сельского поселения Верхнехавского муниципального района Воронежской области </w:t>
      </w:r>
      <w:r>
        <w:rPr>
          <w:rFonts w:cs="Times New Roman" w:ascii="Times New Roman" w:hAnsi="Times New Roman"/>
          <w:bCs/>
          <w:sz w:val="28"/>
          <w:szCs w:val="28"/>
        </w:rPr>
        <w:t>от 24.04.2019 г. № 24  «Об утверждении порядка  формирования, ведения, ежегодного дополнения  и опубликования перечня муниципального имущества Верхнелуговатского сельского поселения Верхнехавского муниципального района, предназначенного  для предоставления во владение и (или) в пользование  субъектам малого и среднего предпринимательства и организациям, образующим  инфраструктуру поддержки субъектов малого и среднего предпринимательства»</w:t>
      </w:r>
      <w:r>
        <w:rPr>
          <w:rFonts w:cs="Times New Roman" w:ascii="Times New Roman" w:hAnsi="Times New Roman"/>
          <w:sz w:val="28"/>
          <w:szCs w:val="28"/>
        </w:rPr>
        <w:t xml:space="preserve"> (далее – Постановление) внести следующие изменения и дополнения:</w:t>
      </w:r>
    </w:p>
    <w:p>
      <w:pPr>
        <w:pStyle w:val="TextBody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наименовании и далее по тексту Постановления слова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заменить словами «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</w:r>
      <w:r>
        <w:rPr>
          <w:sz w:val="28"/>
          <w:szCs w:val="28"/>
          <w:lang w:val="ru-RU"/>
        </w:rPr>
        <w:t>.</w:t>
      </w:r>
    </w:p>
    <w:p>
      <w:pPr>
        <w:pStyle w:val="Style22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постановления администрации Верхнелуговатского</w:t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Верхнехавского муниципального района Воронежской области от 24.04.2019 г. № 24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 формирования, ведения, ежегодного дополнения  и опубликования перечня муниципального имущества Верхнелуговатского сельского поселения Верхнехавского муниципального района, предназначенного для предоставления во владение и (или) в пользование  субъектам малого и среднего предпринимательства и организациям, образующим  инфраструктуру поддержки субъектов малого и среднего предпринимательства»  изложить в новой редакции, согласно приложению №1 к настоящему постановлению. </w:t>
      </w:r>
    </w:p>
    <w:p>
      <w:pPr>
        <w:pStyle w:val="TextBody"/>
        <w:ind w:left="144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  Контроль за исполнением настоящего постановления оставляю за собой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ерхнелуговатского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>А.Н.Хар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ерхнелуговатского сельского поселения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хавского муниципального района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 от 08.10.2021 г.  № 32</w:t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ФОРМИРОВАНИЯ, ВЕД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ЖЕГОДНОГО ДОПОЛНЕНИЯ И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Н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МУЩЕСТВА ВЕРХНЕЛУГОВАТСКОГО СЕЛЬСКОГО ПОСЕЛЕНИЯ  ВЕРХНЕХАВСКОГО  МУНИЦИПАЛЬНОГО РАЙОН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определяет правила формирования, ведения, ежегодного дополнения и опубликования Перечня муниципального имущества  Верхнелуговатского сельского поселения Верхнехавского  муниципального район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 (далее – Перечень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 (далее – организации инфраструктуры поддержки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ли создания и основные принципы формирования, </w:t>
        <w:br/>
        <w:t>ведения, ежегодного дополнения и опубликования Перечн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ечне содержатся сведения о муниципальном имуществе Верхнелуговатского сельского поселения Верхнехавского муниципального района, свободном от прав третьих лиц (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исключением права хозяйственного ведения, права оперативного управления, а также имущественных прав </w:t>
      </w: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</w:r>
      <w:r>
        <w:rPr>
          <w:rFonts w:cs="Times New Roman" w:ascii="Times New Roman" w:hAnsi="Times New Roman"/>
          <w:bCs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предусмотренном частью 1 статьи 18 Федерального закона от 24.07.2007г.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2.07.2008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ормирование Перечня осуществляется в цел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Обеспечения доступности информации об имуществе, включенном в Перечень, для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Предоставления имущества, принадлежащего на праве собственности Верхнелуговатскому  сельскому  поселению Верхнехавского муниципального района  во владение и (или) пользование на долгосрочной основе (в том числе возмездно, безвозмездно и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Реализации полномочий администрации Верхнелуговатского сельского поселения Верхнехавского муниципального района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Повышения эффективности управления муниципальны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м, находящимся в собственности Верхнелуговатского сельского поселения Верхнехавского муниципального района, стимулирования развития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 на территории район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  Формирование и ведение Перечня основывается на следующих основных принцип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Ежегодная актуализация Перечня (до 1 ноября текущего года), осуществляемая на основе предложений, в том числе внесенных по итогам заседаний Координационного Совета по развитию малого и среднего предпринимательства Верхнелуговатского сельского поселения Верхнехавского муниципального района, по обеспечению взаимодействия исполнительных органов власти Воронежской области, с территориальным органом Росимущества в Воронежской области и органами местного самоуправления по вопросам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, ведение Перечня, внесение в него изменений, в том числе ежегодное дополнение Перечн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18"/>
      <w:bookmarkEnd w:id="0"/>
      <w:r>
        <w:rPr>
          <w:rFonts w:cs="Times New Roman" w:ascii="Times New Roman" w:hAnsi="Times New Roman"/>
          <w:sz w:val="28"/>
          <w:szCs w:val="28"/>
        </w:rPr>
        <w:t>3.1. Перечень, изменения и ежегодное дополнение в него утверждаются постановлением администрации Верхнелуговатского сельского поселения Верхнехав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Формирование и ведение Перечня осуществляется администрацией Верхнелуговатского сельского поселения  Верхнехав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ного в пункте 2 Постановления  (далее – уполномоченный орган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лектронной форме, а также на бумажном носителе. Уполномоченный орган отвечает за достоверность содержащихся в Перечне сведени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Перечень вносятся сведения об имуществе, соответствующем следующим критерия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Имущество свободно от прав третьих лиц </w:t>
      </w:r>
      <w:r>
        <w:rPr>
          <w:rFonts w:cs="Times New Roman" w:ascii="Times New Roman" w:hAnsi="Times New Roman"/>
          <w:bCs/>
          <w:sz w:val="28"/>
          <w:szCs w:val="28"/>
        </w:rPr>
        <w:t xml:space="preserve">(за исключением права хозяйственного ведения, права оперативного управления, а также имущественных прав </w:t>
      </w:r>
      <w:r>
        <w:rPr>
          <w:rFonts w:cs="Times New Roman" w:ascii="Times New Roman" w:hAnsi="Times New Roman"/>
          <w:sz w:val="28"/>
          <w:szCs w:val="28"/>
        </w:rPr>
        <w:t>субъектов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В отношении имущества федеральными законами не установлен запрет на его передачу во временное владение и (или) пользование, в том числе в аренду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Имущество не является объектом религиозного назначения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Имущество не требует проведения капитального ремонта или реконструкции, не является объектом незавершенного строительства.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Имущество не включено в действующий в текущем году и на очередной период акт о планировании приватизации муниципального имущества, принятый в соответствии с Федеральным законом от 21.12.2001 № 178-ФЗ «О приватизации государственного и муниципального имущества», а также в перечень имущества Верхнелуговатского сельского поселения Верхнехавского муниципального района, предназначенного для передачи во владение и (или) в пользование на долгосрочной основе социально ориентированным некоммерческим организациям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Имущество не признано аварийным и подлежащим сносу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7. Имущество 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8. Земельный участок не предназначен для ведения личного подсобного хозяйства, огородничества, садоводства, индивидуального жилищного строительства; 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9. Земельный участок не относится к земельным участкам, предусмотренным подпунктами 1 - 10, 13 - 15, 18 и 19 пункта 8 ст.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.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0. 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, а также не является частью неделимой вещи.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прещается включение имущества, сведения о котором включены в Перечень, в проект акта о планировании приватизации муниципального имущества или в проект дополнений в указанный акт.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Сведения об имуществе группируются в Перечне по  видам имущества (недвижимое имущество (в том числе единый недвижимый комплекс), земельные участки, движимое имущество (оборудование, машины, механизмы, установки, транспортные средства, инвентарь, инструменты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несение сведений об имуществе в Перечень (в том числе ежегодное дополнение), а также исключение сведений об имуществе из Перечня осуществляются постановлением администрации Верхнелуговатского сельского поселения Верхнехав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по его инициативе или на основании предложений Координационного Совета по развитию малого и среднего предпринимательства Верхнехавского муниципального района в администрацию Верхнехавского муниципального района, по обеспечению взаимодействия исполнительных органов власти Воронежской области, с территориальным органом Росимущества в Воронежской области  и органами местного самоуправления по вопросам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, предложений балансодержателей, а также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.</w:t>
      </w:r>
      <w:bookmarkStart w:id="1" w:name="Par1"/>
      <w:bookmarkEnd w:id="1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в Перечень изменений, не предусматривающих исключения из Перечня имущества, осуществляется не позднее 10 рабочих дней с даты внесения соответствующих изменений в реестр муниципального имущества Верхнелуговатского сельского поселения Верхнехавского муниципального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3.7. Рассмотрение уполномоченным органом предложений, поступивших от лиц, указанных в пункте 3.6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5"/>
      <w:bookmarkEnd w:id="2"/>
      <w:r>
        <w:rPr>
          <w:rFonts w:cs="Times New Roman" w:ascii="Times New Roman" w:hAnsi="Times New Roman"/>
          <w:sz w:val="28"/>
          <w:szCs w:val="28"/>
        </w:rPr>
        <w:t>3.7.1. О включении сведений об имуществе, в отношении которого поступило предложение, в Перечень с принятием соответствующего правового акта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6"/>
      <w:bookmarkEnd w:id="3"/>
      <w:r>
        <w:rPr>
          <w:rFonts w:cs="Times New Roman" w:ascii="Times New Roman" w:hAnsi="Times New Roman"/>
          <w:sz w:val="28"/>
          <w:szCs w:val="28"/>
        </w:rPr>
        <w:t>3.7.2. Об исключении сведений об имуществе, в отношении которого поступило предложение, из Перечня, с принятием соответствующего правового акта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 Об отказе в учете предложений с направлением лицу, представившему предложение, мотивированного ответа о невозможности включения сведений об имуществе в Переч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 Имущество не соответствует критериям, установленным пунктом 3.3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администрации Верхнелуговатского сельского поселения Верхнехавского муниципального района, уполномоченного на согласование сделок с имуществом балансодержател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 Отсутствуют индивидуально-определенные признаки</w:t>
        <w:br/>
        <w:t xml:space="preserve">движимого имущества, позволяющие заключить в отношении него договор аренды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Уполномоченный орган вправе исключить сведения о муниципальном имуществе Верхнелуговатского сельского поселения Верхнехавского муниципального района из Перечня, если в течение двух лет со дня включения сведений об указанном имуществе в Перечень в отношении такого имущества от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, не поступило: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 от субъектов МСП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7.2006 № 135-ФЗ «О защите конкуренции»,  Земельным кодексом Российской Федерации.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Сведения о муниципальном имуществе подлежат исключению из Перечня, в следующих случаях: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1. В отношении имущества в установленном законодательством Российской Федерации порядке принято решение о его использовании дл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 нужд  администрации Верхнелуговатского сельского поселения Верхнехавского муниципального района. В решении об исключении имущества из Перечня при этом указывается направление использования имущества и реквизиты соответствующего ре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2. Право собственности администрации Верхнелуговатского сельского поселения Верхнехавского муниципального района  на имущество прекращено по решению суда или в ином установленном законом поряд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3. Прекращение существования имущества в результате его гибели или уничт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4.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5. Имущество приобретено его арендатором в собственность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, и о внесении изменений в отдельные законодательные акты Российской Федерации» и в случаях, указанных в подпунктах 6, 8 и  9  п. 2 ст. 39.3 Зем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Уполномоченный орган исключает из Перечня имущество, характеристики которого изменились таким образом, что оно стало непригодным для использования по целевому назначению, кроме случая, когда такое имущество предоставляется субъекту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 на условиях, обеспечивающих проведение его капитального ремонта и (или) реконструкции арендатором в соответствии с постановлением администрации Верхнелуговатского сельского поселения Верхнехав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Уполномоченный орган уведомляет арендатора о намерении принять решения об исключении имущества из Перечня в срок не позднее трех рабочих дней с даты получения информации о наступлении одного из оснований, указанных в пункте 3.10 настоящего порядка, за исключением пункта 3.10.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 Порядок и условия предоставления в аренду имущества, находящегося в собственности Верхнелуговатского сельского поселения Верхнехавского муниципального района, и свободного от прав третьих лиц (за исключением имущественных прав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1. Уполномоченный орган при проведении конкурсов и аукционов на право закрепления договоров аренды с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 в отношении муниципального имущества, включенного в перечень, определяет стартовый размер арендной платы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3.2. В течение года с даты включения муниципального имущества в перечень уполномоченный орган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, или осуществляют предоставление такого имущества по заявлению указанных лиц в случаях, предусмотренных Федеральным законом «О защите конкуренции»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3. Уполномоченный орган при заключении с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 договоров аренды в отношении муниципального имущества, включенного в перечень, в отношении муниципального имущества, включенного в перечень, предусматривает следующие услов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рок договора аренды составляет не менее 5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рендная плата вносится в следующем поряд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год аренды – 40 процентов размера арендной пл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год аренды – 60 процентов размера арендной пл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ий год аренды – 80 процентов размера арендной пл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твертый год аренды и далее – 100 процентов размера арендной плат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ние Перечня и предоставление сведений о включенном в него имуществе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Администрация Верхнелуговатского сельского поселения Верхнехавского муниципального райо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Обеспечивает опубликование Перечня или изменений в Перечень в  информационно-телекоммуникационной сети «Интернет»  в течение 10 рабочих дней со дня их утверждения по форме согласно приложению № 2 к постановлению администрации Верхнелуговатского сельского поселения Верхнехав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 Предоставляет акционерному обществу «Федеральная корпорация по развитию малого и среднего предпринимательства» сведения о Перечне и изменениях в него в порядке, по форме и в сроки, установленные приказом Министерства экономического развития Российской Федерации от 20 апреля 2016 г.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Style2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Times New Roman" w:hAnsi="Times New Roman" w:eastAsia="Andale Sans UI" w:cs="Tahoma"/>
      <w:b/>
      <w:bCs/>
      <w:kern w:val="2"/>
      <w:sz w:val="28"/>
      <w:szCs w:val="36"/>
      <w:lang w:val="de-DE" w:eastAsia="ja-JP" w:bidi="fa-I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" w:cs="Times New Roman"/>
      <w:kern w:val="2"/>
      <w:sz w:val="24"/>
      <w:szCs w:val="24"/>
      <w:lang w:val="zxx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F76796F587D25AA7439EAE588525A5367750ABAFEDD25E0AACE9B36DxCe0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30:00Z</dcterms:created>
  <dc:creator>Кондаурова Наталья Владимировна</dc:creator>
  <dc:description/>
  <dc:language>en-US</dc:language>
  <cp:lastModifiedBy>123</cp:lastModifiedBy>
  <cp:lastPrinted>2021-10-25T13:36:00Z</cp:lastPrinted>
  <dcterms:modified xsi:type="dcterms:W3CDTF">2024-03-27T13:30:00Z</dcterms:modified>
  <cp:revision>2</cp:revision>
  <dc:subject/>
  <dc:title/>
</cp:coreProperties>
</file>