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Верхнелуговатское сельское посе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ерхнехавского муниципального района 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Информация о финансово-экономическом состоянии субъектов малого и среднего предпринимательства за 2022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цией Верхнелуговатского сельского поселения Верхнехавского муниципального района проведен мониторинг состояния финансово-экономической ситуации в организациях малого и среднего предпринимательства с целью оперативного реагирования на складывающуюся обстановку и предотвращение социальной и трудовой напряженности в сельском поселе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территории сельского  поселения осуществляют свою деятельность шесть малых и микропредприятий. Из них по видам экономической деятель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ельское хозяйство - 16,7 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озничная торговля – 33,3 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еятельность автомобильного грузового транспорта и услуги по перевозкам – 50 %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исленность лиц, занятых в сфере малого и среднего предпринимательства на 1000 человек населения составляет 4,6 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зультаты мониторинга субъектов малого и среднего предпринимательства по итогам 2022 год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ают на уровне 2021 года -  100 % организац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лучшили свою деятельность – 0 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низили объемы работ, услуг на 10-30% - 0  организац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остановили деятельность – 0 % организац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 действующих на территории поселения предприятий вновь созданы в 2022 году – 16,7 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зультаты мониторинга показывают что, субъекты малого и среднего предпринимательства в основном находятся в устойчивом финансово-экономическом состоя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4:14:00Z</dcterms:created>
  <dc:creator>Админ</dc:creator>
  <dc:description/>
  <dc:language>en-US</dc:language>
  <cp:lastModifiedBy>123</cp:lastModifiedBy>
  <cp:lastPrinted>2023-03-24T09:49:00Z</cp:lastPrinted>
  <dcterms:modified xsi:type="dcterms:W3CDTF">2024-03-27T14:14:00Z</dcterms:modified>
  <cp:revision>2</cp:revision>
  <dc:subject/>
  <dc:title/>
</cp:coreProperties>
</file>