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Calibri"/>
        </w:rPr>
        <w:t xml:space="preserve">                          </w:t>
      </w:r>
    </w:p>
    <w:p>
      <w:pPr>
        <w:pStyle w:val="Normal"/>
        <w:spacing w:lineRule="auto" w:line="240"/>
        <w:ind w:left="270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ind w:left="270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Верхнелуговатского сельского поселения Верхнехавского муниципального района Воронежской области от 11.03.2012 г.  № 53</w:t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  <w:r>
        <w:rPr/>
        <w:t xml:space="preserve">О внесении </w:t>
      </w:r>
      <w:r>
        <w:rPr>
          <w:rFonts w:cs="Times New Roman" w:ascii="Times New Roman" w:hAnsi="Times New Roman"/>
        </w:rPr>
        <w:t xml:space="preserve"> изменений и дополнений в Устав  Верхнелуговатского сельского поселения  Верхнехавского муниципального района  Воронежской области</w:t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85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 СТАТЬЕ 7 Устава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а) пункт 5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Верхнелуговат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Верхнелуговат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оссийской Федерации;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) в пункте 17 после 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.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ст массового отдыха населения,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бавить  </w:t>
      </w:r>
      <w:r>
        <w:rPr>
          <w:rFonts w:cs="Times New Roman" w:ascii="Times New Roman" w:hAnsi="Times New Roman"/>
          <w:color w:val="000000"/>
          <w:sz w:val="24"/>
          <w:szCs w:val="24"/>
        </w:rPr>
        <w:t>«.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;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) пункт 20 изложить в следующей редак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0)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) в пункте 21 после с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..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дача разрешений на строительство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б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«...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оссийской Федерации, иными федеральными законами)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сле с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..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осуществлении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бавить сло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..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ниципального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лова  </w:t>
      </w:r>
      <w:r>
        <w:rPr>
          <w:rFonts w:cs="Times New Roman" w:ascii="Times New Roman" w:hAnsi="Times New Roman"/>
          <w:color w:val="000000"/>
          <w:sz w:val="24"/>
          <w:szCs w:val="24"/>
        </w:rPr>
        <w:t>«..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питального ремонта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сключить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) в пункте 27 после с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..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территории Верхнелуговатского сельского поселения,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б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«...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) добавить пункты 34 — 39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ение муниципального контроля на территории особой экономической зоны в границах Верхнелуговатского сельского поселения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6) обеспечение выполнения работ, необходимых для создания искусственных земельных участков для нужд Верхнелуговат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7)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8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9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ение мер по противодействию коррупции в границах Верхнелуговатского сельского по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. В  СТАТЬЕ   8  Устава</w:t>
      </w:r>
      <w:r>
        <w:rPr>
          <w:rFonts w:cs="Times New Roman CYR" w:ascii="Times New Roman CYR" w:hAnsi="Times New Roman CYR"/>
          <w:sz w:val="24"/>
          <w:szCs w:val="24"/>
        </w:rPr>
        <w:t xml:space="preserve"> добавить пункт 10 следующего содержания: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СТАТЬЕ 9  Устав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а) в пункте 4 части 1  после сл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 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добавить слов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 работы, выполняемые муниципальными предприятиями и учрежден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СТАТЬЕ 15 Устава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а) добавить часть 2.1. следующего содержания: </w:t>
      </w:r>
      <w:r>
        <w:rPr>
          <w:rFonts w:cs="Times New Roman" w:ascii="Times New Roman" w:hAnsi="Times New Roman"/>
          <w:sz w:val="24"/>
          <w:szCs w:val="24"/>
        </w:rPr>
        <w:t xml:space="preserve">«2.1.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лучаях, предусмотренных федеральным законом, отзыв депутата,     члена выборного органа местного самоуправления, выборного должностного лица местного самоуправления  предусмотренный настоящей статьёй, не применяется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right="-185" w:hanging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 СТАТЬЕ 18 Устава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а) в абзаце первом части 6 слова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 менее полов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 менее одной трет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) в абзаце втором части 6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 менее полов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 менее одной тре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5" w:hanging="36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 СТАТЬЕ 19 Устава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)  в пункте 3 части 3 добавить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ключая мотивированное обоснование принятых решен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) в пункте 4 части 3 после с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жевания территор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бавить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екты правил благоустройства территорий,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 xml:space="preserve">в)  в части 4 добавить сл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ключая мотивированное обоснование принятых решений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20" w:right="-185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 СТАТЬЕ 25 Устава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) в пункте 4 части 1изложить в следующей редакции: «Контрольно-счетный орган Верхнелуговатского сельского поселения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) в части 6 добавить сло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 исключением случаев, предусмотренных Федеральным законом от 06.10.2003 г. № 131-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85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СТАТЬЕ 26 Устава</w:t>
      </w:r>
    </w:p>
    <w:p>
      <w:pPr>
        <w:pStyle w:val="Normal"/>
        <w:autoSpaceDE w:val="false"/>
        <w:spacing w:lineRule="auto" w:line="240" w:before="0" w:after="0"/>
        <w:ind w:left="720" w:right="-1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 части  1 слово «10» заменить на «8».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85" w:hanging="36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 СТАТЬЕ 27 Устава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)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пункте 6 части 1 добавить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полнение работ, за исключением случаев, предусмотренных федеральными законами;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85" w:hanging="36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 СТАТЬЕ 33 Устава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) в части 1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ниципальные должности муниципа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лжности муниципальной службы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б) добавить часть 2.1. и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1.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епутат Совета народных депутатов Верхнелуговатского сельского поселения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 25 декабря 2008 года № 273-ФЗ "О противодействии коррупции" и другими федеральными законами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85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 СТАТЬЕ  34 Устава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) добавить часть 9 и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 xml:space="preserve">«9.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Верхнелуговатского сельского поселения должен 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от 25 декабря 2008 года № 273-ФЗ "О противодействии коррупции" и другими федеральными законами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85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СТАТЬЕ  36  Устава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)  в части 2 добавить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 является муниципальным казенным учреж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85" w:hanging="3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ТАТЬЮ 38 Устав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ТАТЬЯ 38. Контрольно-счетный орган Верхнелуговат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но-счетный орган Верхнелуговатского сельского поселения образуется  Советом народных депутатов Верхнелуговат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рядок организации и деятельности контрольно-счетного органа Верхнелуговатского сельского поселения определяется 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06.10.2003 № 131-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юджетным кодексом Российской Федерации, законом  Воронежской области от 06.10.2011 № 130-О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егулировании отдельных вопросов организации и деятельности контрольно-счетных органов муниципальных образований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ругими федеральными законами и иными нормативными правовыми актами Российской Федерации, Воронежской области, муниципальными нормативными правовыми акт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 СТАТЬЕ  41 Уста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)  в пункте 6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но-счет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 СТАТЬЕ  43 Уста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)  в части 8 добавить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лава Верхнелуговатского сельского поселения обязан опубликовать (обнародовать) зарегистрированные устав Верхнелуговатского сельского поселения, муниципальный правовой акт о внесении изменений и дополнений в устав Верхнелуговат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 СТАТЬЕ  62 Уста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) добавить пункт 4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 25 декабря 2008 года № 273-ФЗ "О противодействии коррупции" и другими федеральными зак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sectPr>
      <w:type w:val="nextPage"/>
      <w:pgSz w:w="12240" w:h="15840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72DF4BCDC1F0E1B24D0B3168700684AB04DF68CF9B6A26726A01BB3E1EF23C4A7C548DAD4D622422GEG" TargetMode="External"/><Relationship Id="rId3" Type="http://schemas.openxmlformats.org/officeDocument/2006/relationships/hyperlink" Target="consultantplus://offline/ref=F84FB57F8EE1B203638FE4F51E2340358E4CA825BAEE4736D7A4E0F74F61ADE07DF455843Fe3m9G" TargetMode="External"/><Relationship Id="rId4" Type="http://schemas.openxmlformats.org/officeDocument/2006/relationships/hyperlink" Target="consultantplus://offline/ref=78020C0F58B97C9477C69D74E0B878B8F5E005A269CC2925B9724B3C51ZFSFJ" TargetMode="External"/><Relationship Id="rId5" Type="http://schemas.openxmlformats.org/officeDocument/2006/relationships/hyperlink" Target="consultantplus://offline/ref=B638529DC86E731726AA259C45A9D5FD094F3ABA828D36D50FEAC3113A4FmCE" TargetMode="External"/><Relationship Id="rId6" Type="http://schemas.openxmlformats.org/officeDocument/2006/relationships/hyperlink" Target="consultantplus://offline/ref=B638529DC86E731726AA259C45A9D5FD094F3ABA828D36D50FEAC3113A4FmCE" TargetMode="External"/><Relationship Id="rId7" Type="http://schemas.openxmlformats.org/officeDocument/2006/relationships/hyperlink" Target="consultantplus://offline/ref=4115FAD1A1D9C481F51126B03BC93663C5EAD7F84F7DB32EEC320F35A4D95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4:00Z</dcterms:created>
  <dc:creator>Директор</dc:creator>
  <dc:description/>
  <cp:keywords/>
  <dc:language>en-US</dc:language>
  <cp:lastModifiedBy>User</cp:lastModifiedBy>
  <cp:lastPrinted>2012-01-31T16:19:00Z</cp:lastPrinted>
  <dcterms:modified xsi:type="dcterms:W3CDTF">2012-03-13T08:02:00Z</dcterms:modified>
  <cp:revision>13</cp:revision>
  <dc:subject/>
  <dc:title>   Проект  изменений и дополнений в Устав Верхнелуговатского</dc:title>
</cp:coreProperties>
</file>