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lef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предоставлении земельного участка без проведения торг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Администрацию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ерхнелуговатского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ельского поселения  Верхнехавского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униципального района Воронежской области                        </w:t>
      </w:r>
    </w:p>
    <w:p>
      <w:pPr>
        <w:pStyle w:val="Normal"/>
        <w:autoSpaceDE w:val="false"/>
        <w:ind w:left="269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______________________________________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ля юридических лиц - наименование, государственный                   регистрационный  номер   записи   о  государственной регистрации    юридического    лица    в     едином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сударственном    реестре    юридических   лиц    и                 идентификационный     номер        налогоплательщика                        (за исключением  случаев,  если  заявителем является                       иностранное  юридическое лицо); для физических лиц -                        фамилия,  имя  и  отчество  (при наличии), реквизиты       документа,   удостоверяющего   личность    заявителя                        (для гражданина)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en-US"/>
        </w:rPr>
        <w:t>Адрес заявителя: _______________________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местонахождение юридического лица;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регистрации физического лица)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чтовый  адрес  и  (или)  адрес  электронной почты для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вязи с заявителем: 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Прошу   предоставить   земельный  участок  с  кадастровым  номер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, площадью ______________ кв. м, местоположение: 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 праве  ___________  без проведения торгов на основании ___ подпункта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____  пункта _____ статьи Земе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en-US"/>
          </w:rPr>
          <w:t>кодекса</w:t>
        </w:r>
      </w:hyperlink>
      <w:r>
        <w:rPr>
          <w:rFonts w:cs="Times New Roman" w:ascii="Times New Roman" w:hAnsi="Times New Roman"/>
          <w:lang w:eastAsia="en-US"/>
        </w:rPr>
        <w:t xml:space="preserve"> Российской Федерации для целе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Дополнительные сведе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Решением  ______________  от  ________  N ______________ предоставле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ого участка было предварительно согласовано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оставление   указанного   земельного   участка   предусмотрено   взаме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емельного  участка,  изымаемого для государственных или муниципальных нужд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основании решения об изъятии от ________ N _____, принятого _______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Земельный  участок  испрашивается  для  размещения объектов, размеще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торых  предусмотрено следующими документами территориального планирова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 (или) проектом планировки территории: _____________________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: 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итель: ___________________________________________________ 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lang w:eastAsia="en-US"/>
        </w:rPr>
        <w:t>(Ф.И.О., должность представителя юридического лица,   (подпис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>Ф.И.О. физического лица или его предста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__" __________ 20__ г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ертификате электронной подписи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D5392868C8230DC09BADEC83E8AA6657A426C566C5EA63113D8C9386F2A7D912EBBD2E27C676F2090853A24XEn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6:00Z</dcterms:created>
  <dc:creator>ASUS</dc:creator>
  <dc:description/>
  <cp:keywords/>
  <dc:language>en-US</dc:language>
  <cp:lastModifiedBy>ASUS</cp:lastModifiedBy>
  <dcterms:modified xsi:type="dcterms:W3CDTF">2024-04-12T03:27:00Z</dcterms:modified>
  <cp:revision>3</cp:revision>
  <dc:subject/>
  <dc:title/>
</cp:coreProperties>
</file>