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естр муниципального имущества</w:t>
      </w:r>
    </w:p>
    <w:p>
      <w:pPr>
        <w:pStyle w:val="Normal"/>
        <w:jc w:val="center"/>
        <w:rPr/>
      </w:pPr>
      <w:r>
        <w:rPr>
          <w:b/>
        </w:rPr>
        <w:t>Верхнелуг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suppressAutoHyphens w:val="false"/>
        <w:autoSpaceDE w:val="false"/>
        <w:rPr>
          <w:rFonts w:eastAsia="Microsoft YaHei"/>
          <w:b/>
          <w:b/>
          <w:bCs/>
          <w:sz w:val="16"/>
          <w:szCs w:val="16"/>
          <w:lang w:eastAsia="ru-RU"/>
        </w:rPr>
      </w:pPr>
      <w:r>
        <w:rPr>
          <w:rFonts w:eastAsia="Microsoft YaHe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1. Сведения о земельных участк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268"/>
        <w:gridCol w:w="2126"/>
        <w:gridCol w:w="2835"/>
        <w:gridCol w:w="2693"/>
        <w:gridCol w:w="2977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земельного участка с указанием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(полные характеристика: ИНН, КПП, ОГР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 (площадь, протяженность и иные параметры, кв.м., (м/пм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1,  Воронежская обл,  Верхнехавский район, с. Верхняя Луговатка, ул. Харина, участок  31"А", 20611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9 00 001: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луговатс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607001360  КПП: 360701001 ОГРН: 102360093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+/-1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1,  Воронежская обл,  Верхнехавский район, с. Верхняя Луговатка, ул. Харина, участок  30 «В» , 20611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9 00 001: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луговатского сельское поселения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607001360  КПП: 360701001 ОГРН: 102360093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+/-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4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1,  Воронежская обл,  Верхнехавский район, с. Верхняя Луговатка, ул. Харина, участок  14 «а», 20611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9 00 002: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луговатс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607001360  КПП: 360701001 ОГРН: 102360093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5+/-1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121, Воронежская область, Верхнехавский район, муниципальное образование Верхнелуговатское сельское поселение, земельный участок расположен в центральной части кадастрового квартала 36:07:6800002, 206114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6800 002: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луговатс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607001360  КПП: 360701001 ОГРН: 102360093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6581+/-71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1,  Воронежская обл,  Верхнехавский район, с. Верхняя Луговатка, ул. Харина, участок  30 «а», 20611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36:07:0900001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луговатс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607001360  КПП: 360701001 ОГРН: 102360093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кв.м.+/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4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1,  Воронежская обл,  Верхнехавский район, с. Верхняя Луговатка, ул. Харина, участок  30 «г», 20611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36:07:0900001: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луговатс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607001360  КПП: 360701001 ОГРН: 102360093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+/-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</w:tbl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2. Сведения о зданиях, сооружениях, объектах незавершенного строительства, единых недвижимых комплекс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410"/>
        <w:gridCol w:w="2409"/>
        <w:gridCol w:w="2909"/>
        <w:gridCol w:w="2835"/>
        <w:gridCol w:w="2835"/>
      </w:tblGrid>
      <w:tr>
        <w:trPr>
          <w:trHeight w:val="25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, характеристики объекта учета (жилое, не жилое, площадь, протяженность, этажност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Верхнелуговат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1,  Воронежская обл,  Верхнехавский район, с. Верхняя Луговатка, ул. Харина, 31 а,  20611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900001:14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луговатс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607001360  КПП: 360701001 ОГРН: 1023600935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93,9 кв.м.,1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КУК «Верхнелуговат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1,  Воронежская обл,  Верхнехавский район, с. Верхняя Луговатка, ул. Харина, 30 а,  20611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900001:164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.20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луговатс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607001360  КПП: 360701001 ОГРН: 1023600935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947,6 кв.м.,2 э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, погибшим в годы Великой отечественной  войны «Мемори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1,  Воронежская обл,  Верхнехавский район, с. Верхняя Луговатка, ул. Харина, сооружение 30 г,  20611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900001:549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луговатс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607001360  КПП: 360701001 ОГРН: 1023600935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объем 12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воинам, погибшим в годы Великой отечественной  вой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1,  Воронежская обл,  Верхнехавский район, с. Верхняя Луговатка, ул. Харина, 14а,  20611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900002:34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луговатское сельское поселение Верхнеха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607001360  КПП: 360701001 ОГРН: 1023600935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объем  2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3. Сведения о помещениях, машино-мест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985"/>
        <w:gridCol w:w="2551"/>
        <w:gridCol w:w="2977"/>
        <w:gridCol w:w="2835"/>
      </w:tblGrid>
      <w:tr>
        <w:trPr>
          <w:trHeight w:val="3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здел 2.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2.3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"/>
        <w:gridCol w:w="1393"/>
        <w:gridCol w:w="2078"/>
        <w:gridCol w:w="1365"/>
        <w:gridCol w:w="1235"/>
        <w:gridCol w:w="1984"/>
        <w:gridCol w:w="1728"/>
        <w:gridCol w:w="1951"/>
        <w:gridCol w:w="1360"/>
      </w:tblGrid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 (марка, модель, год выпуска, VIN ном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9"/>
        <w:gridCol w:w="3969"/>
        <w:gridCol w:w="4536"/>
        <w:gridCol w:w="3118"/>
        <w:gridCol w:w="1559"/>
      </w:tblGrid>
      <w:tr>
        <w:trPr>
          <w:trHeight w:val="1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4:00Z</dcterms:created>
  <dc:creator>Wizard</dc:creator>
  <dc:description/>
  <dc:language>en-US</dc:language>
  <cp:lastModifiedBy>123</cp:lastModifiedBy>
  <cp:lastPrinted>2024-12-13T09:26:00Z</cp:lastPrinted>
  <dcterms:modified xsi:type="dcterms:W3CDTF">2024-12-13T08:14:00Z</dcterms:modified>
  <cp:revision>2</cp:revision>
  <dc:subject/>
  <dc:title/>
</cp:coreProperties>
</file>